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 июня 2025 года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материалы дел об административных правонарушениях, предусмотренных ч. 1 ст. 14.1,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акаряна Александра Анатолье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22 апреля 2025 </w:t>
      </w:r>
      <w:r>
        <w:rPr>
          <w:color w:val="000000"/>
          <w:sz w:val="25"/>
          <w:szCs w:val="25"/>
        </w:rPr>
        <w:t xml:space="preserve">года в 15 часов 10 минут на 11 км автодороги Нижневартовск-Излучинск на территории Нижневартовского района Ханты-Мансийского автономного округа – Югры Макарян А.А. осуществлял предпринимательскую деятельность, а именно - коммерческую перевозку пассажиров на транспортном средстве Сузуки Лиана, государственный регистрационный знак *, </w:t>
      </w:r>
      <w:r>
        <w:rPr>
          <w:sz w:val="25"/>
          <w:szCs w:val="25"/>
        </w:rPr>
        <w:t>без государственной регистрации в качестве индивидуального предпринимателя</w:t>
      </w:r>
      <w:r>
        <w:rPr>
          <w:color w:val="000000"/>
          <w:sz w:val="25"/>
          <w:szCs w:val="25"/>
        </w:rPr>
        <w:t xml:space="preserve">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autoSpaceDE w:val="false"/>
        <w:ind w:right="21" w:firstLine="720"/>
        <w:jc w:val="both"/>
        <w:rPr/>
      </w:pPr>
      <w:r>
        <w:rPr>
          <w:sz w:val="25"/>
          <w:szCs w:val="25"/>
        </w:rPr>
        <w:t xml:space="preserve">Макарян А.А. </w:t>
      </w:r>
      <w:r>
        <w:rPr/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Частью 1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4171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 статьи 14.17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го Кодекс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189 от 22 апреля 2025 года, с которым Макарян А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 «С протоколом ознакомлен, с нарушением согласен, перевозил людей за денежное вознаграждение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317 от 22 апреля 2025 года, с которым Макарян А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 «С протоколом ознакомлен, с нарушением согласен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- объяснение Т. от 22 апре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- объяснение Макаряна А.А. от 22 апре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фото экрана мобильного телефона с отображенными на нем сведениями из мобильного приложения Макаряна А.А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фото транспортного средства </w:t>
      </w:r>
      <w:r>
        <w:rPr>
          <w:color w:val="000000"/>
          <w:sz w:val="25"/>
          <w:szCs w:val="25"/>
        </w:rPr>
        <w:t>Сузуки Лиана, государственный регистрационный знак *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е легковых такси не найд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з ЕГРИП, согласно которой сведений о том, что Макарян А.А. является индивидуальным предпринимаем, не име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Макаряна А.А. </w:t>
      </w:r>
      <w:r>
        <w:rPr>
          <w:rFonts w:eastAsia="MS Mincho;ＭＳ 明朝"/>
          <w:sz w:val="25"/>
          <w:szCs w:val="25"/>
        </w:rPr>
        <w:t>в совершении административных правонарушений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Макарян А.А. осуществлял предпринимательскую деятельность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осуществления Макаряном А.А. предпринимательской деятельности без государственной регистрации в качестве индивидуального предпринимателя и без специального разрешения (лицензии) подтверждается исследованными в судебном заседании протоколами об административных правонарушениях, сведениями из мобильного приложения, установленного на мобильный телефон Макаряна А.А., выпиской из ЕГРИП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ак следует из объяснений Макаряна А.А., последний, используя мобильное приложение, за деньги осуществлял перевозку пассажиров на автомобиле </w:t>
      </w:r>
      <w:r>
        <w:rPr>
          <w:color w:val="000000"/>
          <w:sz w:val="25"/>
          <w:szCs w:val="25"/>
        </w:rPr>
        <w:t xml:space="preserve">Сузуки Лиана, государственный регистрационный знак *, </w:t>
      </w:r>
      <w:r>
        <w:rPr>
          <w:sz w:val="25"/>
          <w:szCs w:val="25"/>
        </w:rPr>
        <w:t>при этом в качестве индивидуального предпринимателя</w:t>
      </w:r>
      <w:r>
        <w:rPr>
          <w:color w:val="000000"/>
          <w:sz w:val="25"/>
          <w:szCs w:val="25"/>
        </w:rPr>
        <w:t xml:space="preserve"> он не зарегистрирован, </w:t>
      </w:r>
      <w:r>
        <w:rPr>
          <w:sz w:val="25"/>
          <w:szCs w:val="25"/>
        </w:rPr>
        <w:t>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На основании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1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2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смягчающего административную ответственность обстоятельства – признание вины, отсутствие обстоятельств, отягчающих административную ответственность, предусмотренных ст.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и приходит к выводу о назначении наказания в виде админист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Макаряна Александра Анатолье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ых правонарушений, предусмотренных ч. 1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8472514185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847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844-7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consultantplus://offline/ref=B5A098CE4A08EECE74097081364CA78C04D85CAB62AC913DA9B3B6D49D8E12D88A59D72A947Cm4F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